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方正小标宋简体;Arial Unicode MS"/>
          <w:bCs/>
          <w:sz w:val="28"/>
          <w:szCs w:val="28"/>
        </w:rPr>
      </w:pPr>
      <w:r>
        <w:rPr>
          <w:rFonts w:ascii="仿宋_GB2312;仿宋" w:hAnsi="仿宋_GB2312;仿宋" w:eastAsia="方正小标宋简体;Arial Unicode MS"/>
          <w:bCs/>
          <w:sz w:val="28"/>
          <w:szCs w:val="28"/>
        </w:rPr>
        <w:t>附件</w:t>
      </w:r>
      <w:r>
        <w:rPr>
          <w:rFonts w:eastAsia="方正小标宋简体;Arial Unicode MS" w:ascii="仿宋_GB2312;仿宋" w:hAnsi="仿宋_GB2312;仿宋"/>
          <w:bCs/>
          <w:sz w:val="28"/>
          <w:szCs w:val="28"/>
        </w:rPr>
        <w:t>1</w:t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第七批义乌市非物质文化遗产代表性项目公示名单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2"/>
        <w:gridCol w:w="3118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类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间文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骆宾王的传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义乌市骆宾王文化研究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倪仁吉的故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义乌市人民政府江东街道办事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洪罗庆相公的传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义乌市苏溪镇人民政府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田心的故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义乌市佛堂镇人民政府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统音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踏水歌</w:t>
            </w:r>
            <w:r>
              <w:rPr>
                <w:rFonts w:ascii="宋体" w:hAnsi="宋体" w:cs="宋体"/>
                <w:sz w:val="28"/>
                <w:szCs w:val="28"/>
              </w:rPr>
              <w:t>（打车子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义乌市江东街道下傅村民委员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义乌方言吟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义乌市吟诵协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统戏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越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浙江御赞文化艺术发展有限公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摊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义乌市后宅街道后余村民委员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杂技与竞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义乌市武术协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统技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鱼花传统养殖技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义乌市陇头朱旅游开发有限公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筑泥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义乌市江东街道下傅村民委员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古籍修复技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义乌市人民政府后宅街道办事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统打铜技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义乌市佛堂镇人民政府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统牛皮箱制作技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义乌市佛堂镇人民政府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统喜庆挂件制作技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义乌市佛堂镇人民政府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养蜂技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义乌市养蜂协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酥饼制作技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义乌市佛堂镇人民政府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麦秆扇制作技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义乌市</w:t>
            </w:r>
            <w:r>
              <w:rPr>
                <w:rFonts w:ascii="宋体" w:hAnsi="宋体" w:cs="宋体"/>
                <w:sz w:val="28"/>
                <w:szCs w:val="28"/>
              </w:rPr>
              <w:t>佛堂镇人民政府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戏曲头饰制作技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义乌市圣唐工艺品有限公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桑蚕丝制作技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义乌市恒成蚕桑专业合作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弹棉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义乌市赤岸镇人民政府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后余花灯制作技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义乌市后宅街道后余村民委员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灯头球制作技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义乌市后宅街道后余村民委员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麻糖制作技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义乌市康红红糖专业合作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麻花制作技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浙江义口酥食品有限公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统鱼干制作技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义乌</w:t>
            </w:r>
            <w:r>
              <w:rPr>
                <w:rFonts w:ascii="宋体" w:hAnsi="宋体" w:cs="宋体"/>
                <w:sz w:val="28"/>
                <w:szCs w:val="28"/>
              </w:rPr>
              <w:t>市佛堂镇人民政府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粽子制作技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义乌市不差钱餐饮有限公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择子豆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义乌市大陈镇人民政府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月饼制作技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义乌市毛毛文化艺术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清明粿制作技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义乌市大陈镇人民政府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溪牛杂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义乌市上溪镇人民政府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索粉制作技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义乌市陇头朱旅游开发有限公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梨膏糖制作技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义乌市佛堂镇人民政府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莱山开茶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义乌市赤岸镇人民政府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山庙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义乌市赤岸镇朱店村民委员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梅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义乌市赤岸镇山盆村民委员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后金宅夏至节习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义乌市赤岸镇后金宅村民委员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曹村重阳庙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义乌市后宅街道稠岩村村民委员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迎铁应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义乌市江东下驴殿管理小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22:00Z</dcterms:created>
  <dc:creator>墨茉glj</dc:creator>
  <dc:description/>
  <dc:language>en-US</dc:language>
  <cp:lastModifiedBy>Administrator</cp:lastModifiedBy>
  <dcterms:modified xsi:type="dcterms:W3CDTF">2019-08-20T08:5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