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565"/>
        <w:jc w:val="center"/>
        <w:rPr>
          <w:sz w:val="36"/>
          <w:szCs w:val="36"/>
        </w:rPr>
      </w:pPr>
      <w:r>
        <w:rPr>
          <w:sz w:val="36"/>
          <w:szCs w:val="36"/>
        </w:rPr>
        <w:t>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运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jc w:val="right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</w:t>
      </w:r>
      <w:r>
        <w:rPr>
          <w:sz w:val="13"/>
          <w:szCs w:val="13"/>
        </w:rPr>
        <w:t>20</w:t>
      </w:r>
      <w:r>
        <w:rPr>
          <w:sz w:val="13"/>
          <w:szCs w:val="13"/>
        </w:rPr>
        <w:t>20</w:t>
      </w:r>
      <w:r>
        <w:rPr>
          <w:sz w:val="13"/>
          <w:szCs w:val="13"/>
        </w:rPr>
        <w:t>年</w:t>
      </w:r>
      <w:r>
        <w:rPr>
          <w:sz w:val="13"/>
          <w:szCs w:val="13"/>
        </w:rPr>
        <w:t>1</w:t>
      </w:r>
      <w:r>
        <w:rPr>
          <w:sz w:val="13"/>
          <w:szCs w:val="13"/>
        </w:rPr>
        <w:t>月</w:t>
      </w:r>
      <w:r>
        <w:rPr>
          <w:sz w:val="13"/>
          <w:szCs w:val="13"/>
        </w:rPr>
        <w:t>10</w:t>
      </w:r>
      <w:r>
        <w:rPr>
          <w:sz w:val="13"/>
          <w:szCs w:val="13"/>
        </w:rPr>
        <w:t>日零时起实行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52"/>
        <w:gridCol w:w="851"/>
        <w:gridCol w:w="850"/>
        <w:gridCol w:w="5387"/>
      </w:tblGrid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方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区间始发终到站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靠站及到站时间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:41      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:06</w:t>
              <w:br/>
              <w:t>0: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0: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:3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 — 重庆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01      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7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:28</w:t>
              <w:br/>
              <w:t>0: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: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3:59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5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26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秀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黔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0: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4:5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7:14      2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3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:28</w:t>
              <w:br/>
              <w:t>0: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:5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1:10      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5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:48</w:t>
              <w:br/>
              <w:t>0: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4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:36      1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2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:55</w:t>
              <w:br/>
              <w:t>1: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5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6: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8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56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5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 — 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20      2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1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9</w:t>
              <w:br/>
              <w:t>1: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5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6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3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 — 内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20      13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09</w:t>
              <w:br/>
              <w:t>1: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5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6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黔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0: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1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阳 — 义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13:52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63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乌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▲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:40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4:11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4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25</w:t>
              <w:br/>
              <w:t>1: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2: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6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7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8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丰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樟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49</w:t>
            </w:r>
            <w:r>
              <w:rPr>
                <w:rFonts w:ascii="宋体;SimSun" w:hAnsi="宋体;SimSun" w:cs="宋体;SimSun"/>
                <w:sz w:val="18"/>
                <w:szCs w:val="18"/>
              </w:rPr>
              <w:t>醴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:11</w:t>
            </w:r>
            <w:r>
              <w:rPr>
                <w:rFonts w:ascii="宋体;SimSun" w:hAnsi="宋体;SimSun" w:cs="Arial"/>
                <w:sz w:val="18"/>
                <w:szCs w:val="18"/>
              </w:rPr>
              <w:t>（节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醴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 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2:14      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:40</w:t>
              <w:br/>
              <w:t>1: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5: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7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3:4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—▲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:35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7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9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01</w:t>
              <w:br/>
              <w:t>2: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2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7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义乌 — 阜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:21      1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64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2: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4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巢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1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阳 — 温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:00      10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62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17</w:t>
              <w:br/>
              <w:t>2: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: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5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5: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缙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6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 昆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2:54      1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4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29</w:t>
              <w:br/>
              <w:t>2: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4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6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醴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  <w:r>
              <w:rPr>
                <w:rFonts w:cs="宋体;SimSun" w:ascii="宋体;SimSun" w:hAnsi="宋体;SimSun"/>
                <w:sz w:val="18"/>
                <w:szCs w:val="18"/>
              </w:rPr>
              <w:t>6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盘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4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 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58      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43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直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49</w:t>
              <w:br/>
              <w:t>2: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6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7:5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— 昭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2:55      13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24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58</w:t>
              <w:br/>
              <w:t>4: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7: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醴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: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顺</w:t>
            </w:r>
            <w:r>
              <w:rPr>
                <w:rFonts w:cs="宋体;SimSun" w:ascii="宋体;SimSun" w:hAnsi="宋体;SimSun"/>
                <w:sz w:val="18"/>
                <w:szCs w:val="18"/>
              </w:rPr>
              <w:t>6: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  <w:r>
              <w:rPr>
                <w:rFonts w:cs="宋体;SimSun" w:ascii="宋体;SimSun" w:hAnsi="宋体;SimSun"/>
                <w:sz w:val="18"/>
                <w:szCs w:val="18"/>
              </w:rPr>
              <w:t>7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盘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昭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 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02      1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08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19</w:t>
              <w:br/>
              <w:t>4: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5: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7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黔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涪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8: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1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30      2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8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29</w:t>
              <w:br/>
              <w:t>4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5: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6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溆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1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 九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26      1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7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19</w:t>
              <w:br/>
              <w:t>5: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7: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7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婺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德镇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9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—▲南充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13:22/▼5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7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28</w:t>
              <w:br/>
              <w:t>5: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6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7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樟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56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5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充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2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 — 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:29      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47</w:t>
              <w:br/>
              <w:t>5: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6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7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醴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3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益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1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4:3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— 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:45      8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5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:22</w:t>
              <w:br/>
              <w:t>6: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7: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8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弋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43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:5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— 重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:02      14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7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:30</w:t>
              <w:br/>
              <w:t>6: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7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黔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7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涪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4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 — 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:00      1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3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:36</w:t>
              <w:br/>
              <w:t>6: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7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4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:30      12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91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:48</w:t>
              <w:br/>
              <w:t>6: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7: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19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重庆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:00      10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:22</w:t>
              <w:br/>
              <w:t>7: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婺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德镇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: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7: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8: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9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5:20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16: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15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5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2</w:t>
              <w:br/>
              <w:t>8: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5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:35      10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9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5</w:t>
              <w:br/>
              <w:t>9: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3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5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:18      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39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1</w:t>
              <w:br/>
              <w:t>9: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4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:16      13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0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5</w:t>
              <w:br/>
              <w:t>9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 — 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:52      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8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14</w:t>
              <w:br/>
              <w:t>10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—成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8:26/▼5: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普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5</w:t>
              <w:br/>
              <w:t>10: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襄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4:5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西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:00      14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7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4</w:t>
              <w:br/>
              <w:t>11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2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8:00      13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34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40</w:t>
              <w:br/>
              <w:t>11: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5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义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▲6:13/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48      14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3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58</w:t>
              <w:br/>
              <w:t>12: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岳阳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09      19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2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51</w:t>
              <w:br/>
              <w:t>12: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德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2:37      19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5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5</w:t>
              <w:br/>
              <w:t>13: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4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—▲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9:32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15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6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22</w:t>
              <w:br/>
              <w:t>13: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8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黔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7</w:t>
            </w:r>
            <w:r>
              <w:rPr>
                <w:rFonts w:ascii="宋体;SimSun" w:hAnsi="宋体;SimSun" w:cs="Arial"/>
                <w:sz w:val="18"/>
                <w:szCs w:val="18"/>
              </w:rPr>
              <w:t>（节后重庆北</w:t>
            </w:r>
            <w:r>
              <w:rPr>
                <w:rFonts w:cs="Arial" w:ascii="宋体;SimSun" w:hAnsi="宋体;SimSun"/>
                <w:sz w:val="18"/>
                <w:szCs w:val="18"/>
              </w:rPr>
              <w:t>15:07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北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:05      15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7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26</w:t>
              <w:br/>
              <w:t>13: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3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 — 苏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:18      23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3</w:t>
              <w:br/>
              <w:t>14: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14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昭通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:14      19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9</w:t>
              <w:br/>
              <w:t>15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3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:14      20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08</w:t>
              <w:br/>
              <w:t>15: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5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南 — 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:33      7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3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24</w:t>
              <w:br/>
              <w:t>15: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7:52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3:55      21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4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23</w:t>
              <w:br/>
              <w:t>15: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 — 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4:07      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9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42</w:t>
              <w:br/>
              <w:t>15: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29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1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 — 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5:19      10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34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59</w:t>
              <w:br/>
              <w:t>17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4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37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0: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湘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4: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溆浦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1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 — 重庆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5:40      0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7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7</w:t>
              <w:br/>
              <w:t>17: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0:2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化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1:30      22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59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21</w:t>
              <w:br/>
              <w:t>17: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07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 —南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6:00      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3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59</w:t>
              <w:br/>
              <w:t>18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衢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饶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38</w:t>
            </w:r>
            <w:r>
              <w:rPr>
                <w:rFonts w:ascii="宋体;SimSun" w:hAnsi="宋体;SimSun" w:cs="宋体;SimSun"/>
                <w:sz w:val="18"/>
                <w:szCs w:val="18"/>
              </w:rPr>
              <w:t>鹰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娄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7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安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州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桂林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0:1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州 — 阜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3:14      5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6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23</w:t>
              <w:br/>
              <w:t>18: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巢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0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淮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8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5:3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5:37      21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20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29</w:t>
              <w:br/>
              <w:t>18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4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宾 — 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56      21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2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29</w:t>
              <w:br/>
              <w:t>18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4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:30      23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08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:55</w:t>
              <w:br/>
              <w:t>18: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5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充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—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16:1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23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7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:10</w:t>
              <w:br/>
              <w:t>19: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28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4:28      22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438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直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:40</w:t>
              <w:br/>
              <w:t>19: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53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 — 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8:10      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5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08</w:t>
              <w:br/>
              <w:t>21: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0:34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2:24      0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91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14</w:t>
              <w:br/>
              <w:t>21: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2: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0:41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 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2:46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▲23:00/▼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普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27</w:t>
              <w:br/>
              <w:t>21: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00</w:t>
            </w:r>
            <w:r>
              <w:rPr>
                <w:rFonts w:ascii="宋体;SimSun" w:hAnsi="宋体;SimSun" w:cs="Arial"/>
                <w:sz w:val="18"/>
                <w:szCs w:val="18"/>
              </w:rPr>
              <w:t>（节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0: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虞</w:t>
            </w:r>
            <w:r>
              <w:rPr>
                <w:rFonts w:cs="宋体;SimSun" w:ascii="宋体;SimSun" w:hAnsi="宋体;SimSun"/>
                <w:sz w:val="18"/>
                <w:szCs w:val="18"/>
              </w:rPr>
              <w:t>0: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姚</w:t>
            </w:r>
            <w:r>
              <w:rPr>
                <w:rFonts w:cs="宋体;SimSun" w:ascii="宋体;SimSun" w:hAnsi="宋体;SimSun"/>
                <w:sz w:val="18"/>
                <w:szCs w:val="18"/>
              </w:rPr>
              <w:t>1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2:10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—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11:3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23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29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:54</w:t>
              <w:br/>
              <w:t>21: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3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 — 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14:53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7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:19</w:t>
              <w:br/>
              <w:t>22: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虞</w:t>
            </w:r>
            <w:r>
              <w:rPr>
                <w:rFonts w:cs="宋体;SimSun" w:ascii="宋体;SimSun" w:hAnsi="宋体;SimSun"/>
                <w:sz w:val="18"/>
                <w:szCs w:val="18"/>
              </w:rPr>
              <w:t>0: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姚</w:t>
            </w:r>
            <w:r>
              <w:rPr>
                <w:rFonts w:cs="宋体;SimSun" w:ascii="宋体;SimSun" w:hAnsi="宋体;SimSun"/>
                <w:sz w:val="18"/>
                <w:szCs w:val="18"/>
              </w:rPr>
              <w:t>0: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1:56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北—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▲4:20/▼16: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64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:34</w:t>
              <w:br/>
              <w:t>22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: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: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:40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乡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3:35      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39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:51</w:t>
              <w:br/>
              <w:t>22: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23: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: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3:15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昭通 — 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4:10      3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24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:58</w:t>
              <w:br/>
              <w:t>23: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0: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绍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: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9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庆西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9:15      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:11</w:t>
              <w:br/>
              <w:t>23: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0: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1: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2:29</w:t>
            </w:r>
          </w:p>
        </w:tc>
      </w:tr>
      <w:tr>
        <w:trPr>
          <w:trHeight w:val="4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▼</w:t>
            </w:r>
            <w:r>
              <w:rPr>
                <w:rFonts w:ascii="宋体;SimSun" w:hAnsi="宋体;SimSun" w:cs="宋体;SimSun"/>
                <w:sz w:val="18"/>
                <w:szCs w:val="18"/>
              </w:rPr>
              <w:t>赣州 — 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1:30      3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32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快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:18</w:t>
              <w:br/>
              <w:t>23: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7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</w:t>
            </w:r>
            <w:r>
              <w:rPr>
                <w:rFonts w:cs="宋体;SimSun" w:ascii="宋体;SimSun" w:hAnsi="宋体;SimSun"/>
                <w:sz w:val="18"/>
                <w:szCs w:val="18"/>
              </w:rPr>
              <w:t>0: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: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2: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3:2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▲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表示节前开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▼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表示节后开行；共增开普铁列车</w:t>
      </w:r>
      <w:r>
        <w:rPr>
          <w:rFonts w:cs="宋体;SimSun" w:ascii="宋体;SimSun" w:hAnsi="宋体;SimSun"/>
          <w:sz w:val="18"/>
          <w:szCs w:val="18"/>
        </w:rPr>
        <w:t>36.5</w:t>
      </w:r>
      <w:r>
        <w:rPr>
          <w:rFonts w:ascii="宋体;SimSun" w:hAnsi="宋体;SimSun" w:cs="宋体;SimSun"/>
          <w:sz w:val="18"/>
          <w:szCs w:val="18"/>
        </w:rPr>
        <w:t>对，节前增开普铁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对，节后增开普铁</w:t>
      </w:r>
      <w:r>
        <w:rPr>
          <w:rFonts w:cs="宋体;SimSun" w:ascii="宋体;SimSun" w:hAnsi="宋体;SimSun"/>
          <w:sz w:val="18"/>
          <w:szCs w:val="18"/>
        </w:rPr>
        <w:t>29.5</w:t>
      </w:r>
      <w:r>
        <w:rPr>
          <w:rFonts w:ascii="宋体;SimSun" w:hAnsi="宋体;SimSun" w:cs="宋体;SimSun"/>
          <w:sz w:val="18"/>
          <w:szCs w:val="18"/>
        </w:rPr>
        <w:t>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2:00Z</dcterms:created>
  <dc:creator>User</dc:creator>
  <dc:description/>
  <cp:keywords/>
  <dc:language>en-US</dc:language>
  <cp:lastModifiedBy>Sky123.Org</cp:lastModifiedBy>
  <cp:lastPrinted>2019-12-11T13:23:00Z</cp:lastPrinted>
  <dcterms:modified xsi:type="dcterms:W3CDTF">2019-12-23T07:42:00Z</dcterms:modified>
  <cp:revision>2</cp:revision>
  <dc:subject/>
  <dc:title/>
</cp:coreProperties>
</file>