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义乌市新时代文明实践志愿服务项目大赛申报书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仿宋_GB2312;仿宋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kern w:val="0"/>
          <w:sz w:val="32"/>
          <w:szCs w:val="32"/>
        </w:rPr>
        <w:t>（模板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实施组织（团队）概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（团队）宗旨、服务范围、活动品牌、在志愿服务领域发挥的作用和已有经验、所获荣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左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概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左右的项目简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实施方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生的背景、服务需求及其独特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左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主要内容、实施地域、受益对象人群及数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左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实施步骤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、地点、具体活动内容、活动措施及资金安排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左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拓展计划：资源拓展及营销拓展策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左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已取得成效及社会现实意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左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宣传计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左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) </w:t>
      </w:r>
    </w:p>
    <w:p>
      <w:pPr>
        <w:pStyle w:val="2"/>
        <w:ind w:left="0"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其他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供跟项目有关的实景图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JPE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格式，每张图片不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??;Times New Roman" w:hAnsi="??;Times New Roman" w:cs="??;Times New Roman"/>
      <w:spacing w:val="-4"/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4:00Z</dcterms:created>
  <dc:creator>Administrator</dc:creator>
  <dc:description/>
  <dc:language>en-US</dc:language>
  <cp:lastModifiedBy>Administrator</cp:lastModifiedBy>
  <dcterms:modified xsi:type="dcterms:W3CDTF">2020-11-11T07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