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ascii="宋体" w:hAnsi="宋体" w:cs="宋体"/>
          <w:b/>
          <w:sz w:val="40"/>
          <w:szCs w:val="24"/>
        </w:rPr>
        <w:t>《义乌市第</w:t>
      </w:r>
      <w:r>
        <w:rPr>
          <w:rFonts w:ascii="宋体" w:hAnsi="宋体" w:cs="宋体"/>
          <w:b/>
          <w:sz w:val="40"/>
          <w:szCs w:val="24"/>
          <w:lang w:eastAsia="zh-CN"/>
        </w:rPr>
        <w:t>三</w:t>
      </w:r>
      <w:r>
        <w:rPr>
          <w:rFonts w:ascii="宋体" w:hAnsi="宋体" w:cs="宋体"/>
          <w:b/>
          <w:sz w:val="40"/>
          <w:szCs w:val="24"/>
        </w:rPr>
        <w:t>批地名文化遗产保护名录》</w:t>
      </w:r>
    </w:p>
    <w:tbl>
      <w:tblPr>
        <w:tblW w:w="8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释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</w:t>
            </w:r>
          </w:p>
        </w:tc>
      </w:tr>
      <w:tr>
        <w:trPr>
          <w:trHeight w:val="12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廿三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据嘉庆《大清一统志》记载：廿三里“其西至县郭，南至画溪（东阳市吴宁），北至酥溪（苏溪）皆二十三里，故名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据明万历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7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《义乌县志》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:“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市，念三里市，去县二十三里，在四都。”“街，廿三里街，在四都。”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《重修宗忠简公祠记》石碑中记载：“公（宋抗金名将宗泽）生于石坂塘，迁居廿三里。”其父宗舜卿与早先居廿三里的处州商人陈允昌结为“义兄弟”，在陈允昌的接济与培育下，宗泽在廿三里度过了青少年时期。可见早在近千年前的北宋，这里就是姓氏繁多的商业重镇，名称沿用至今。</w:t>
            </w:r>
            <w:r>
              <w:rPr>
                <w:rFonts w:eastAsia="宋体" w:cs="宋体" w:ascii="宋体" w:hAnsi="宋体"/>
                <w:sz w:val="28"/>
                <w:szCs w:val="28"/>
              </w:rPr>
              <w:t>198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，廿三里集市日由农历一、四、七改为逢单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民国廿三年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93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廿三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这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廿三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首次设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sz w:val="28"/>
                <w:szCs w:val="28"/>
              </w:rPr>
              <w:t>年改称廿三里街道。</w:t>
            </w:r>
          </w:p>
        </w:tc>
      </w:tr>
      <w:tr>
        <w:trPr>
          <w:trHeight w:val="18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云溪张氏宗谱》载：县之西，山明水秀，曰云溪。后因河流改道，此地冲积成溪滩，后人认为是溪水让出来的溪滩，故称让溪，后演变为上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民国义乌县志稿》：“十五都，四图，上溪，张。元至大间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308—1311</w:t>
            </w:r>
            <w:r>
              <w:rPr>
                <w:rFonts w:ascii="宋体" w:hAnsi="宋体" w:cs="宋体"/>
                <w:sz w:val="28"/>
                <w:szCs w:val="28"/>
              </w:rPr>
              <w:t>）张卫由金华东乡莲池（今莲塘潘）迁。”清嘉庆《义乌县志》（卷一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市镇）有“上溪市”的记载，说明，清时，此已有集市，每逢农历二、五、八为集市日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上溪乡改为建制镇，称上溪镇。</w:t>
            </w:r>
          </w:p>
        </w:tc>
      </w:tr>
    </w:tbl>
    <w:p>
      <w:pPr>
        <w:pStyle w:val="Normal"/>
        <w:ind w:firstLine="803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tbl>
      <w:tblPr>
        <w:tblW w:w="8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33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杜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于大陈镇中部。</w:t>
            </w:r>
            <w:r>
              <w:rPr>
                <w:rFonts w:ascii="宋体" w:hAnsi="宋体" w:cs="宋体"/>
                <w:sz w:val="28"/>
                <w:szCs w:val="28"/>
              </w:rPr>
              <w:t>《杜门傅氏宗谱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载</w:t>
            </w:r>
            <w:r>
              <w:rPr>
                <w:rFonts w:ascii="宋体" w:hAnsi="宋体" w:cs="宋体"/>
                <w:sz w:val="28"/>
                <w:szCs w:val="28"/>
              </w:rPr>
              <w:t>：明朝洪武年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8-139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，傅藻官居翰林院编修等职，还乡创建书院，因为他当官多年，退下来肯定会有不少人来麻烦他，于是他干脆把书院题名为</w:t>
            </w:r>
            <w:r>
              <w:rPr>
                <w:rFonts w:eastAsia="宋体" w:cs="宋体" w:ascii="宋体" w:hAnsi="宋体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sz w:val="28"/>
                <w:szCs w:val="28"/>
              </w:rPr>
              <w:t>杜门</w:t>
            </w:r>
            <w:r>
              <w:rPr>
                <w:rFonts w:eastAsia="宋体" w:cs="宋体" w:ascii="宋体" w:hAnsi="宋体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sz w:val="28"/>
                <w:szCs w:val="28"/>
              </w:rPr>
              <w:t>，即闭门不出之意，希望别人不要来烦他。后来，杜门书院出了名，这个村子就叫杜门。《杜门傅氏宗谱》：“源千二，生于宋淳祐辛丑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241</w:t>
            </w:r>
            <w:r>
              <w:rPr>
                <w:rFonts w:ascii="宋体" w:hAnsi="宋体" w:cs="宋体"/>
                <w:sz w:val="28"/>
                <w:szCs w:val="28"/>
              </w:rPr>
              <w:t>），卒元大德庚子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300</w:t>
            </w:r>
            <w:r>
              <w:rPr>
                <w:rFonts w:ascii="宋体" w:hAnsi="宋体" w:cs="宋体"/>
                <w:sz w:val="28"/>
                <w:szCs w:val="28"/>
              </w:rPr>
              <w:t>）。世居芦陵，后徙夜珠园，即今杜门。”明万历《义乌县志》（八乡图）有“九都，杜门，傅宅”的记载。</w:t>
            </w:r>
          </w:p>
        </w:tc>
      </w:tr>
      <w:tr>
        <w:trPr>
          <w:trHeight w:val="1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颜坞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08"/>
              <w:ind w:left="72" w:right="176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于苏溪镇中部。以姓得名，为纪念先祖颜乌孝子而名。据《义乌市志》载：颜氏。周郝王时（公元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4-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元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颜凤避乱南行，寓浙江会稽郡南界，患疾而亡，子负土葬于乌伤，为“义邑故家”。宋时，后裔颜复，知柤墓在义乌，志择舍此居之。</w:t>
            </w:r>
          </w:p>
        </w:tc>
      </w:tr>
      <w:tr>
        <w:trPr>
          <w:trHeight w:val="18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龙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于苏溪镇南部。据传，古时该村比较大，称尚书府，有五条弄堂，俗称无弄堂。后该村渐渐没落，没有原先辉煌，村内的五条弄堂也没有了，后人取其祥瑞之意，谐音改称五龙塘。《民国义乌县志稿》：“六都，一图，五龙塘，卢。”据传抗金名将宗泽的先祖曾居住于此，说明在北宋就有该村，现主姓康，由东阳新塘里迁居。现村东北的宗泽世祖墓为市（县）级文保单位。</w:t>
            </w:r>
          </w:p>
        </w:tc>
      </w:tr>
    </w:tbl>
    <w:p>
      <w:pPr>
        <w:pStyle w:val="Normal"/>
        <w:ind w:firstLine="803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tbl>
      <w:tblPr>
        <w:tblW w:w="8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111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里苍黄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上溪镇中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“苍”即青色（含绿色）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位于半山腰，每逢秋季苍松翠柏，草色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黄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青黄相间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景色秀丽，故名苍黄。后在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外余姓建村，为有所区别，在里称里苍黄。民国时一度称“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里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苍王”，系方言谐音之误。《民国义乌县志稿》：“十六都，五图，里苍王，陈，陈文敏宋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嘉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定年间自寺口陈迁。”</w:t>
            </w:r>
          </w:p>
        </w:tc>
      </w:tr>
      <w:tr>
        <w:trPr>
          <w:trHeight w:val="1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08"/>
              <w:ind w:left="72" w:right="176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上溪镇中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云门意为云溪之门。《云溪陈氏宗谱》载：“东溪，又称云溪（滚滚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溪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水，如云翻腾，故名），溪流自此出山谷，似山门，故名云门”。《民国义乌县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志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稿》：“十七都，四图，云门，陈，宋元佑间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086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093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）兵部侍郎陈宏才由东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阳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迁。”《云溪陈氏宗谱》：“宏才，字光哲，官至兵部侍郎，宋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祐间自吴宁概溪迁居义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邑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之云门，是发源之始祖也。”</w:t>
            </w:r>
          </w:p>
        </w:tc>
      </w:tr>
      <w:tr>
        <w:trPr>
          <w:trHeight w:val="36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陇头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义亭镇南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原称陇头，因其在山岗而名。又因姓朱，而名陇头朱。《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国义乌县志稿》：“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十九都，一图，梅陇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宋绍兴年间朱贯由蒲墟（今赤岸）迁此，五传至给事中肇，性好梅，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绕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屋植之，因名梅陇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称陇头朱”。明万历《义乌县志》（卷之一</w:t>
            </w:r>
            <w:r>
              <w:rPr>
                <w:rFonts w:eastAsia="宋体" w:cs="宋体" w:ascii="宋体" w:hAnsi="宋体"/>
                <w:spacing w:val="-1"/>
                <w:w w:val="70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八乡图）有“十九都，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陇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头朱”的记载。《梅陇朱氏宗谱》：“宋绍兴四年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134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）朱贯，字珍华，由蒲墟（今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赤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岸）迁梅陇，是梅陇之鼻祖也。”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清代治水名臣朱之锡是陇头朱人。</w:t>
            </w:r>
          </w:p>
        </w:tc>
      </w:tr>
      <w:tr>
        <w:trPr>
          <w:trHeight w:val="18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店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义亭镇南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村原名柯山，以村北柯山而名。后因姓何，改称何店，取义何家富足，如店铺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有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盈。清嘉庆《义乌县志》（卷一</w:t>
            </w:r>
            <w:r>
              <w:rPr>
                <w:rFonts w:eastAsia="宋体" w:cs="宋体" w:ascii="宋体" w:hAnsi="宋体"/>
                <w:spacing w:val="-1"/>
                <w:w w:val="70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乡隅）载称“何店”。《民国义乌县志稿》：“二十都，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三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图，何店，何继贤于南宋绍熙甲寅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194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）遭回禄之灾（即火灾）迁居柯山。”</w:t>
            </w:r>
          </w:p>
        </w:tc>
      </w:tr>
    </w:tbl>
    <w:p>
      <w:pPr>
        <w:pStyle w:val="Normal"/>
        <w:ind w:firstLine="803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tbl>
      <w:tblPr>
        <w:tblW w:w="8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73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</w:t>
            </w:r>
          </w:p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寺前街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佛堂镇中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双林寺兴盛期，僧侣三千，善男信女南来北往，促进了当地的商业，初始阶段以设摊麦供品、小吃等服务香客，后逐步发展为商业街，因地处去双林寺的必经之路上，故名寺前街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清嘉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庆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《义乌县志》、《民国义乌县志稿》均有“寺前街，丁”的记载。经查，丁姓，北宋末年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由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罗汉堂迁居。可见，寺前街之名自北宋沿用至今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，列入第五批中国传统村落名录。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稽亭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佛堂镇中部。稽亭来历有二说，一说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村前大塘东北岸曾筑亭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供来往双林寺的香客稽留歇脚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称稽亭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塘随亭名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称</w:t>
            </w:r>
            <w:r>
              <w:rPr>
                <w:rFonts w:ascii="Microsoft JhengHei" w:hAnsi="Microsoft JhengHei" w:cs="Microsoft JhengHei" w:eastAsia="Microsoft JhengHei"/>
                <w:w w:val="74"/>
                <w:kern w:val="0"/>
                <w:sz w:val="27"/>
                <w:szCs w:val="27"/>
              </w:rPr>
              <w:t>稽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亭塘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。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明万历《义乌县志</w:t>
            </w:r>
            <w:r>
              <w:rPr>
                <w:rFonts w:eastAsia="Microsoft JhengHei" w:cs="Microsoft JhengHei" w:ascii="Microsoft JhengHei" w:hAnsi="Microsoft JhengHei"/>
                <w:spacing w:val="-1"/>
                <w:w w:val="70"/>
                <w:kern w:val="0"/>
                <w:sz w:val="27"/>
                <w:szCs w:val="27"/>
              </w:rPr>
              <w:t>·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卷三</w:t>
            </w:r>
            <w:r>
              <w:rPr>
                <w:rFonts w:eastAsia="Microsoft JhengHei" w:cs="Microsoft JhengHei" w:ascii="Microsoft JhengHei" w:hAnsi="Microsoft JhengHei"/>
                <w:spacing w:val="-1"/>
                <w:w w:val="70"/>
                <w:kern w:val="0"/>
                <w:sz w:val="27"/>
                <w:szCs w:val="27"/>
              </w:rPr>
              <w:t>·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塘》：“稽亭塘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在二十四都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计一顷二十亩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有傅大士漉</w:t>
            </w:r>
            <w:r>
              <w:rPr>
                <w:rFonts w:ascii="Microsoft JhengHei" w:hAnsi="Microsoft JhengHei" w:cs="Microsoft JhengHei" w:eastAsia="Microsoft JhengHei"/>
                <w:w w:val="74"/>
                <w:kern w:val="0"/>
                <w:sz w:val="27"/>
                <w:szCs w:val="27"/>
              </w:rPr>
              <w:t>鱼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潭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。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”村在稽亭塘边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即称稽亭塘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。二说，“秦汉</w:t>
            </w:r>
            <w:r>
              <w:rPr/>
              <w:t>十里一亭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”，稽亭为秦汉时期的行政区划名称，根据记载，傅大士傅翕是东阳郡乌伤县稽亭里人。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历代《义乌县志》均有稽亭塘村的记载。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说明稽亭的地名在秦汉时期就有了。现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该村主</w:t>
            </w:r>
            <w:r>
              <w:rPr>
                <w:rFonts w:ascii="Microsoft JhengHei" w:hAnsi="Microsoft JhengHei" w:cs="Microsoft JhengHei" w:eastAsia="Microsoft JhengHei"/>
                <w:w w:val="74"/>
                <w:kern w:val="0"/>
                <w:sz w:val="27"/>
                <w:szCs w:val="27"/>
              </w:rPr>
              <w:t>姓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丁</w:t>
            </w:r>
            <w:r>
              <w:rPr>
                <w:rFonts w:ascii="Microsoft JhengHei" w:hAnsi="Microsoft JhengHei" w:cs="Microsoft JhengHei"/>
                <w:spacing w:val="-1"/>
                <w:w w:val="74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北宋（约</w:t>
            </w:r>
            <w:r>
              <w:rPr>
                <w:rFonts w:eastAsia="Microsoft JhengHei" w:cs="Microsoft JhengHei" w:ascii="Microsoft JhengHei" w:hAnsi="Microsoft JhengHei"/>
                <w:spacing w:val="-3"/>
                <w:w w:val="73"/>
                <w:kern w:val="0"/>
                <w:sz w:val="27"/>
                <w:szCs w:val="27"/>
              </w:rPr>
              <w:t>1050</w:t>
            </w:r>
            <w:r>
              <w:rPr>
                <w:rFonts w:eastAsia="Microsoft JhengHei" w:cs="Microsoft JhengHei" w:ascii="Microsoft JhengHei" w:hAnsi="Microsoft JhengHei"/>
                <w:spacing w:val="3"/>
                <w:w w:val="74"/>
                <w:kern w:val="0"/>
                <w:sz w:val="27"/>
                <w:szCs w:val="27"/>
              </w:rPr>
              <w:t>—</w:t>
            </w:r>
            <w:r>
              <w:rPr>
                <w:rFonts w:eastAsia="Microsoft JhengHei" w:cs="Microsoft JhengHei" w:ascii="Microsoft JhengHei" w:hAnsi="Microsoft JhengHei"/>
                <w:spacing w:val="-3"/>
                <w:w w:val="73"/>
                <w:kern w:val="0"/>
                <w:sz w:val="27"/>
                <w:szCs w:val="27"/>
              </w:rPr>
              <w:t>1100</w:t>
            </w:r>
            <w:r>
              <w:rPr>
                <w:rFonts w:ascii="Microsoft JhengHei" w:hAnsi="Microsoft JhengHei" w:cs="Microsoft JhengHei" w:eastAsia="Microsoft JhengHei"/>
                <w:spacing w:val="-1"/>
                <w:w w:val="74"/>
                <w:kern w:val="0"/>
                <w:sz w:val="27"/>
                <w:szCs w:val="27"/>
              </w:rPr>
              <w:t>）由塔山新宅迁。</w:t>
            </w:r>
          </w:p>
        </w:tc>
      </w:tr>
      <w:tr>
        <w:trPr>
          <w:trHeight w:val="9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雅治街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华文楷体" w:hAnsi="华文楷体" w:eastAsia="华文楷体" w:cs="Times New Roman"/>
                <w:spacing w:val="-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于赤岸镇东北部。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原名野墅，因田野筑室而名。后因村内有百米多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街道，设集市，改称野市街。清代又以原村名改称野墅街，民国时雅化称雅墅街。概在解放初因方言谐音改称雅治街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国义乌县志稿》记载：“二十五都，四图，雅墅街，朱，野塘老人第十四派孙朱世侢由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岸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迁。”查《野墅朱氏宗谱》得，朱姓始迁祖于北宋初迁居。明万历、崇祯《义乌县志</w:t>
            </w:r>
            <w:r>
              <w:rPr>
                <w:rFonts w:eastAsia="宋体" w:cs="宋体" w:ascii="宋体" w:hAnsi="宋体"/>
                <w:spacing w:val="-1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卷三</w:t>
            </w:r>
            <w:r>
              <w:rPr>
                <w:rFonts w:eastAsia="宋体" w:cs="宋体" w:ascii="宋体" w:hAnsi="宋体"/>
                <w:spacing w:val="-1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乡 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隅》中记载为“野市街”。清嘉庆《义乌县志》记载为“野墅街”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p>
      <w:pPr>
        <w:pStyle w:val="Normal"/>
        <w:ind w:firstLine="803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tbl>
      <w:tblPr>
        <w:tblW w:w="8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111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雅端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于赤岸镇中西部。</w:t>
            </w:r>
            <w:r>
              <w:rPr>
                <w:rFonts w:ascii="宋体" w:hAnsi="宋体" w:cs="宋体"/>
                <w:sz w:val="28"/>
                <w:szCs w:val="28"/>
              </w:rPr>
              <w:t>含义有二说。一说村座落于雅溪之源头，简称雅端。二说始祖祈愿后代举止文雅端正而定名雅端。《民国义乌县志稿》：“二十六都，五图，雅端，陈，宋淳祐间陈澄由乔亭迁。”建于清乾隆初年至清嘉道年间，由陈氏宗祠（叙伦堂）、容安堂、容安堂南北重厢（兰翠堂、珠宝堂、荣春堂、明星堂）、遗安堂、居安堂、德星堂、敦礼堂、敦星堂等多个厅堂宅院组成的雅端村古建筑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为国家级文物保护单位。</w:t>
            </w:r>
          </w:p>
        </w:tc>
      </w:tr>
      <w:tr>
        <w:trPr>
          <w:trHeight w:val="1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川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于后宅街道西部。村南有两口塘紧相连，像串在一起，俗称串塘，后雅化为川塘，村以塘名。《民国义乌县志稿》载：十三都，五图，川塘，方，宋元丰间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76-108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，方沉由睦州（今建德）白云源寓居浦阳练墅，方因卜迁义乌稠岩下，是为川塘方始祖。</w:t>
            </w:r>
          </w:p>
        </w:tc>
      </w:tr>
      <w:tr>
        <w:trPr>
          <w:trHeight w:val="24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踏石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08"/>
              <w:ind w:left="72" w:right="13" w:hanging="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于后宅街道中部。据清嘉庆《义乌县志》载：马踏石，在黄檗山北五里，延寿寺后。上有马迹十余，大于常马，石色青绿，与其它石异。又有手痕甚巨，五指宛然。相传居民夜间人马声甚众，逮晓见此。村以石名。《民国义乌县志稿》载：十一都。五图，马蹈石，朱，明隆庆间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67-157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朱纶由新塘沿迁。。</w:t>
            </w:r>
          </w:p>
        </w:tc>
      </w:tr>
      <w:tr>
        <w:trPr>
          <w:trHeight w:val="26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楷体" w:cs="宋体" w:ascii="宋体" w:hAnsi="宋体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骆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  <w:lang w:eastAsia="zh-CN"/>
              </w:rPr>
              <w:t>位于福田街道东南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原名湖山，因村南有湖，湖畔有山而名。由于义乌江洪水冲击，湖</w:t>
            </w:r>
            <w:r>
              <w:rPr>
                <w:rFonts w:ascii="宋体" w:hAnsi="宋体" w:cs="宋体"/>
                <w:w w:val="74"/>
                <w:kern w:val="0"/>
                <w:sz w:val="27"/>
                <w:szCs w:val="27"/>
              </w:rPr>
              <w:t xml:space="preserve">山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已不复存在。因姓骆，沿六都溪上游有上骆宅，此位于六都溪注入义乌江处，即下游，故</w:t>
            </w:r>
            <w:r>
              <w:rPr>
                <w:rFonts w:ascii="宋体" w:hAnsi="宋体" w:cs="宋体"/>
                <w:w w:val="74"/>
                <w:kern w:val="0"/>
                <w:sz w:val="27"/>
                <w:szCs w:val="27"/>
              </w:rPr>
              <w:t xml:space="preserve">名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下骆宅。据《松林骆氏宗谱》载，北宋宣和年间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7"/>
                <w:szCs w:val="27"/>
              </w:rPr>
              <w:t>1119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至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7"/>
                <w:szCs w:val="27"/>
              </w:rPr>
              <w:t>1125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）骆氏由义乌绣湖迁入。明</w:t>
            </w:r>
            <w:r>
              <w:rPr>
                <w:rFonts w:ascii="宋体" w:hAnsi="宋体" w:cs="宋体"/>
                <w:w w:val="74"/>
                <w:kern w:val="0"/>
                <w:sz w:val="27"/>
                <w:szCs w:val="27"/>
              </w:rPr>
              <w:t xml:space="preserve">万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历《义乌县志》（卷</w:t>
            </w:r>
            <w:r>
              <w:rPr>
                <w:rFonts w:ascii="宋体" w:hAnsi="宋体" w:cs="宋体"/>
                <w:w w:val="74"/>
                <w:kern w:val="0"/>
                <w:sz w:val="27"/>
                <w:szCs w:val="27"/>
              </w:rPr>
              <w:t>一</w:t>
            </w:r>
            <w:r>
              <w:rPr>
                <w:rFonts w:ascii="宋体" w:hAnsi="宋体" w:cs="宋体"/>
                <w:spacing w:val="-10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八乡图）载有”上骆宅”、“下骆宅”之名。《民国义乌县志稿》</w:t>
            </w:r>
            <w:r>
              <w:rPr>
                <w:rFonts w:ascii="宋体" w:hAnsi="宋体" w:cs="宋体"/>
                <w:w w:val="74"/>
                <w:kern w:val="0"/>
                <w:sz w:val="27"/>
                <w:szCs w:val="27"/>
              </w:rPr>
              <w:t>上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7"/>
                <w:szCs w:val="27"/>
              </w:rPr>
              <w:t>骆宅名称未载，而下骆宅仍有载。由此推断，宋时称湖山，明代称下骆宅至今</w:t>
            </w:r>
            <w:r>
              <w:rPr>
                <w:rFonts w:ascii="宋体" w:hAnsi="宋体" w:cs="宋体"/>
                <w:w w:val="74"/>
                <w:kern w:val="0"/>
                <w:sz w:val="27"/>
                <w:szCs w:val="27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tbl>
      <w:tblPr>
        <w:tblW w:w="8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37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茂后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于北苑街道西部。居世之远，子孙昌茂，家有仁厚之风。故名茂后。后因谐音改称茂后。清嘉庆《义乌县志》：十四都，茂厚，俞。宋由金邑琴山迁此。据《五峰俞氏宗谱》载：第一世，恺公，字仲能，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先居金华琴山，宋淳祐丁未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7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赘香山喻氏逐家焉。是为香山始祖。</w:t>
            </w:r>
          </w:p>
        </w:tc>
      </w:tr>
      <w:tr>
        <w:trPr>
          <w:trHeight w:val="1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于廿三里街道北部。据《梅林骆氏宗谱》载：晋骆氏十二世理求公自骆村迁石臼溪之西定居，至唐，二十一世宾王观一府君以匡唐为志寻名其里曰李唐，意为不忘唐之为李。至中唐，建骆氏大宗祠，墙上有“华汉炎中”、“盛唐故李”两块石碑，也其意。后人因不明村名来源及含义，以村旁的大塘，名李塘，村名称李塘，沿用至今。清嘉庆《义乌县志》：“乡隅，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都，李塘，骆。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说明在清嘉庆年间已称李塘了。</w:t>
            </w:r>
          </w:p>
        </w:tc>
      </w:tr>
      <w:tr>
        <w:trPr>
          <w:trHeight w:val="24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青岩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08"/>
              <w:ind w:left="72" w:right="176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于江东街道中南部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因坐落在青岩山麓，傅姓居住，故名。据《青岩傅氏宗谱》载：宋乾德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，有伟伦者发迹于黄山，迁徙青岩傅，为吾之鼻祖。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万历《义乌县志》：岩，青岩，去县南十里（县人喻量能诗云），寒食江村路，东风夜渡航。一篙春水碧，两岸落花香。飞絮匆匆远，青山故故长。兹游自寄绝，底用更寻芳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tbl>
      <w:tblPr>
        <w:tblW w:w="8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水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城西街道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村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东北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有一塘，其水两边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出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南入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义乌江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北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流浦江县入浦阳江，故名分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水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塘。村以塘名。公元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76</w:t>
            </w:r>
            <w:r>
              <w:rPr>
                <w:rFonts w:eastAsia="宋体" w:cs="宋体" w:ascii="宋体" w:hAnsi="宋体"/>
                <w:spacing w:val="-1"/>
                <w:w w:val="74"/>
                <w:kern w:val="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年，东汉章帝时户部尚书郎骆雍临，因权贵倾轧辞官归林，来此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择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地定居建村。今骆姓不存，主姓陈，宋末，伟达，始迁色里，后世再迁此。又居张姓，由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上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溪迁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中国著名教育家、思想家、语言学家和当代社会科学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我国马克思主义的早期传播者之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中国共产党的重要创建者之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陈望道就是该村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望道在分水塘翻译</w:t>
            </w:r>
            <w:r>
              <w:rPr>
                <w:rFonts w:ascii="宋体" w:hAnsi="宋体" w:cs="宋体"/>
                <w:sz w:val="28"/>
                <w:szCs w:val="28"/>
              </w:rPr>
              <w:t>我国首部《共产党宣言》中文全译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望道故居为国家级文保单位。</w:t>
            </w:r>
          </w:p>
        </w:tc>
      </w:tr>
      <w:tr>
        <w:trPr>
          <w:trHeight w:val="8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桥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textAlignment w:val="auto"/>
              <w:rPr>
                <w:rFonts w:ascii="宋体" w:hAnsi="宋体" w:eastAsia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城西街道南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梅溪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在此设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有上桥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下桥两座桥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上桥旁有亭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村在桥头东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故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名桥头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《民国义乌县志稿》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十五都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五图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桥头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明洪武年间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368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398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安自夏演迁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桥头遗址位于义乌市城西街道桥头村西侧，出土遗物以陶器和石器为主，出现了一定数量的彩陶，分乳白彩和红彩两种。也是迄今中国乃至东亚地区发现的最早彩陶。是浙江境内迄今发现的最早的新石器时代墓葬。</w:t>
            </w:r>
          </w:p>
        </w:tc>
      </w:tr>
      <w:tr>
        <w:trPr>
          <w:trHeight w:val="1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" w:hAnsi="宋体" w:eastAsia="宋体" w:cs="宋体"/>
                <w:b/>
                <w:b/>
                <w:spacing w:val="-1"/>
                <w:w w:val="74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"/>
                <w:w w:val="74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回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稠江街道中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相传村前有座小山岗，形似龙，山岗对面有座白蚁山，传说龙怕白蚁而回避，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因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名龙回。《民国义乌县志稿》：“十四都，二图，吴，元，元统间吴详由江湾迁。”属古村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，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先居金氏，蔡氏，再入居吴氏，龚氏。据《延陵吴氏宗谱》载：第十五世，讳祥仁十六，即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信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二，元统元年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333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），年十二为龙回金讳珍者所重，赘之。据《松门龚氏宗谱》载：第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七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世，讳天祥分居龙回，生于元至顺二年辛未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331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24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74" w:right="-25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  <w:lang w:eastAsia="zh-CN"/>
              </w:rPr>
              <w:t>位于稠江街道中部。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村口有口大塘，据传有位京官，曾在塘边居住，遂称官塘，村以塘名。何姓，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 xml:space="preserve">北 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宋仁宗时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023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063</w:t>
            </w:r>
            <w:r>
              <w:rPr>
                <w:rFonts w:ascii="宋体" w:hAnsi="宋体" w:cs="宋体"/>
                <w:spacing w:val="-1"/>
                <w:w w:val="74"/>
                <w:kern w:val="0"/>
                <w:sz w:val="28"/>
                <w:szCs w:val="28"/>
              </w:rPr>
              <w:t>）由金华安桥迁居官塘，名称沿用至今。陈姓，明嘉靖间（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sz w:val="28"/>
                <w:szCs w:val="28"/>
              </w:rPr>
              <w:t>1522</w:t>
            </w:r>
            <w:r>
              <w:rPr>
                <w:rFonts w:ascii="宋体" w:hAnsi="宋体" w:cs="宋体"/>
                <w:w w:val="74"/>
                <w:kern w:val="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pacing w:val="-3"/>
                <w:w w:val="73"/>
                <w:kern w:val="0"/>
                <w:position w:val="1"/>
                <w:sz w:val="28"/>
                <w:szCs w:val="28"/>
              </w:rPr>
              <w:t>1566</w:t>
            </w:r>
            <w:r>
              <w:rPr>
                <w:rFonts w:ascii="宋体" w:hAnsi="宋体" w:cs="宋体"/>
                <w:spacing w:val="-1"/>
                <w:w w:val="74"/>
                <w:kern w:val="0"/>
                <w:position w:val="1"/>
                <w:sz w:val="28"/>
                <w:szCs w:val="28"/>
              </w:rPr>
              <w:t>）由西门迁居。龚姓，清时由楼下村迁居</w:t>
            </w:r>
            <w:r>
              <w:rPr>
                <w:rFonts w:ascii="宋体" w:hAnsi="宋体" w:cs="宋体"/>
                <w:w w:val="74"/>
                <w:kern w:val="0"/>
                <w:position w:val="1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p>
      <w:pPr>
        <w:pStyle w:val="Normal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</w:r>
    </w:p>
    <w:tbl>
      <w:tblPr>
        <w:tblW w:w="8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6847"/>
      </w:tblGrid>
      <w:tr>
        <w:trPr>
          <w:trHeight w:val="4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</w:t>
            </w:r>
          </w:p>
        </w:tc>
      </w:tr>
      <w:tr>
        <w:trPr>
          <w:trHeight w:val="73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朝阳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嘉靖三十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知县曹司贤始用石筑为门楼。清嘉庆《义乌县志》载：城池，东曰朝阳门，辰方门也。通东阳县。前有名山曰鸡鸣，其郭有渡春亭，每岁迎春于此。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卿云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嘉靖三十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知县曹司贤始用石筑为门楼。清嘉庆《义乌县志》载：城池，东北曰卿云门，旧名金麟。甲方门也。通绍兴、宁波诸郡。出于其途，有水曰苏溪，岭曰善坑，盘亘险峻，屹若重关。</w:t>
            </w:r>
          </w:p>
        </w:tc>
      </w:tr>
      <w:tr>
        <w:trPr>
          <w:trHeight w:val="9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明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嘉靖三十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知县曹司贤始用石筑为门楼。清嘉庆《义乌县志》载：城池，南曰文明门，旧名南薰。正南门也。绸川如衣带，天马之山如几案。</w:t>
            </w:r>
          </w:p>
        </w:tc>
      </w:tr>
      <w:tr>
        <w:trPr>
          <w:trHeight w:val="19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迎恩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嘉靖三十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知县曹司贤始用石筑为门楼。清嘉庆《义乌县志》载：城池，西曰迎恩门，西方门也。国有诏书至，从此门入。路通本郡。西一里曰社稷坛，又西五里为卿才发轫坊，汪大司马苃税处。又西四十里，为潜溪宋学士读书处。</w:t>
            </w:r>
          </w:p>
        </w:tc>
      </w:tr>
      <w:tr>
        <w:trPr>
          <w:trHeight w:val="3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清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嘉靖三十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知县曹司贤始用石筑为门楼。清嘉庆《义乌县志》载：城池，西北曰湖清门，乾方门也。绣湖纡曲绕其西。</w:t>
            </w:r>
          </w:p>
        </w:tc>
      </w:tr>
      <w:tr>
        <w:trPr>
          <w:trHeight w:val="3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惠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嘉靖三十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知县曹司贤始用石筑为门楼。清嘉庆《义乌县志》载：城池，东北曰通惠门，旧名小槐花。艮方门也。亦通诸暨之径。</w:t>
            </w:r>
          </w:p>
        </w:tc>
      </w:tr>
      <w:tr>
        <w:trPr>
          <w:trHeight w:val="3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拱辰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嘉靖三十四年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知县曹司贤始用石筑为门楼。清嘉庆《义乌县志》载：城池，北曰拱辰门，旧名大槐花。亥方门也。北依崇山，连亘若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11">
    <w:name w:val="hover11"/>
    <w:basedOn w:val="Style14"/>
    <w:qFormat/>
    <w:rPr/>
  </w:style>
  <w:style w:type="character" w:styleId="Hover9">
    <w:name w:val="hover9"/>
    <w:basedOn w:val="Style14"/>
    <w:qFormat/>
    <w:rPr/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1:00Z</dcterms:created>
  <dc:creator>lenovo</dc:creator>
  <dc:description/>
  <dc:language>en-US</dc:language>
  <cp:lastModifiedBy>麋鹿</cp:lastModifiedBy>
  <dcterms:modified xsi:type="dcterms:W3CDTF">2021-07-12T07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4B73D2A343C59F8DD0FF9B1E3135</vt:lpwstr>
  </property>
  <property fmtid="{D5CDD505-2E9C-101B-9397-08002B2CF9AE}" pid="3" name="KSOProductBuildVer">
    <vt:lpwstr>2052-11.1.0.10495</vt:lpwstr>
  </property>
</Properties>
</file>