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义乌人在金义新区（金东区）可办事项清单</w:t>
      </w:r>
    </w:p>
    <w:tbl>
      <w:tblPr>
        <w:tblW w:w="14083" w:type="dxa"/>
        <w:jc w:val="left"/>
        <w:tblInd w:w="0" w:type="dxa"/>
        <w:tblLayout w:type="fixed"/>
        <w:tblCellMar>
          <w:top w:w="0" w:type="dxa"/>
          <w:left w:w="108" w:type="dxa"/>
          <w:bottom w:w="0" w:type="dxa"/>
          <w:right w:w="108" w:type="dxa"/>
        </w:tblCellMar>
      </w:tblPr>
      <w:tblGrid>
        <w:gridCol w:w="741"/>
        <w:gridCol w:w="1931"/>
        <w:gridCol w:w="4687"/>
        <w:gridCol w:w="6724"/>
      </w:tblGrid>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sz w:val="24"/>
                <w:szCs w:val="24"/>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sz w:val="24"/>
                <w:szCs w:val="24"/>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sz w:val="24"/>
                <w:szCs w:val="24"/>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sz w:val="24"/>
                <w:szCs w:val="24"/>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电子凭证申领（出具《参保凭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参保人员享受规定（特殊慢性）病种待遇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参保人员历年账户家庭共济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关系转移</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关系接续</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参保人员医疗费用零星报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医疗保险职工参保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城乡居民基本医疗保险参保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城乡居民基本医疗保险参保信息变更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参保人员查询打印社会保险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参保单位查询打印社会保险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平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剖宫产</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助娩产待遇核准支付</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流产、引产、节育、复通手术待遇核准支付</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保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医疗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就业配偶医疗待遇核准支付</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体劳动者（灵活就业人员）参保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会保险单位参保信息变更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会保险职工参保信息变更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体劳动者（灵活就业人员）参保信息变更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参保单位查询打印社会保险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参保人员查询打印社会保险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失业保险金申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失业补助金申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人社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失业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购买自住住房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建造、翻建、大修自住住房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离休、退休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完全或者部分丧失劳动能力以及遇到其他突发事件造成家庭生活严重困难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出境定居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偿还购房贷款本息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租赁自住住房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死亡或者被宣告死亡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享受城镇最低生活保障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与所在单位终止劳动关系未重新就业满五年或者造成家庭生活严重困难提取住房公积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住房公积金账户设立</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住房公积金账户转移</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住房公积金账户封存</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住房公积金账户启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汇、补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退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个人账户信息查询</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位住房公积金缴存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位住房公积金变更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位住房公积金注销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基数调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单位住房公积金降低缴存比例和缓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住房公积金免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体工商户、自由职业者住房公积金缴存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贷款合同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中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积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住房公积金提前还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执业许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执业注册</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执业许可（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执业许可（注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执业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执业注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执业延续</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医师多机构执业（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卫健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士多机构执业（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中专院校应届学生毕业落户（迁入就业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服兵役注销户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服务处所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户口迁往省外</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婚姻状况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内老年父母投靠子女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内未成年子女投靠父母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内住址变动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文化程度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中专院校学生毕业落户（迁入原籍地或现家庭所在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中专院校学生在学期间户口迁移（退学、转学、肄业）</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中专院校应届学生毕业户口迁出（入学前未迁入高校的，毕业时直接迁往就业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加入外国国籍或在国外定居注销户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死亡注销户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宣告死亡注销户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大中专院校新生入学户口迁往学校</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出境注销户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兵役状况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内夫妻投靠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国内出生户口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身份证首次申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国外出生户口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外省籍居民身份证换领、补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本省籍居民身份证换领、补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户口簿申领、换领、补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临时居民身份证的申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身份证挂失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外未成年子女投靠父母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户主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收养登记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外夫妻投靠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台居民回内地（大陆）定居落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华侨回国定居</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动车所有人联系方式变更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免检机动车申请检验合格标志</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动车申请补换领检验合格标志</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动车驾驶人联系方式及联系地址变更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补领机动车行驶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驾驶证损毁换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遗失补领机动车驾驶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延期换领机动车驾驶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公安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请延期提交《身体条件证明》</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往来港澳通行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团队旅游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探亲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商务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逗留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其他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区行政服务中心公安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探亲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往来台湾通行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团队旅游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应邀赴台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商务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区行政服务中心公安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学习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乘务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赴台其他签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护照加注</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普通护照</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五年期台湾居民来往大陆通行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次有效台湾居民来往大陆通行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公安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出入境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港澳商务签注单位登记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民政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全科通办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老年人优待证办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民政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婚姻登记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地居民结婚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民政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婚姻登记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地居民离婚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民政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婚姻登记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内地居民补领婚姻登记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国际国内贸易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外贸易经营者备案登记（新办）</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国际国内贸易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外贸易经营者备案变更、遗失补办</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国际国内贸易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场采购贸易经营者备案登记新办</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国际国内贸易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场采购贸易经营者备案登记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商务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自贸区行政服务中心国际国内贸易窗口</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场采购贸易经营者备案登记注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照一码户登记信息确认</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两证整合个体工商户登记信息确认</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照一码户信息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两证整合个体工商户信息变更</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纳税人（扣缴义务人）身份信息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自然人自主报告身份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扣缴义务人报告自然人身份信息</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证件增补发</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增值税一般纳税人登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软件和集成电路产业企业所得税优惠事项资料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科技成果转化暂不征收个人所得税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所得税分期缴纳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个人所得税抵扣情况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收统计调查数据采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票缴销</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发票真伪鉴定</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增值税一般纳税人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增值税小规模纳税人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原油天然气增值税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航空运输企业年度清算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消费税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企业（查账征收）企业所得税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度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企业（核定征收）企业所得税月</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季</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度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企业（查账征收）企业所得税年度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企业（核定征收）企业所得税年度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居民综合所得个人所得税年度自行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附加税（费）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定额户自行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定期定额户简易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通用申报（税及附征税费）</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扣缴储蓄存款利息所得个人所得税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财务会计报告报送</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错误更正</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编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部门</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办理地址</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Style w:val="Font01"/>
                <w:sz w:val="24"/>
                <w:szCs w:val="24"/>
                <w:lang w:val="en-US" w:eastAsia="zh-CN" w:bidi="ar"/>
              </w:rPr>
              <w:t>金义通办事项名称</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文化事业建设费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废弃电器电子产品处理基金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同期资料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非居民企业所得税预缴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6</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非居民企业所得税年度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7</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涉税咨询</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纳税服务投诉处理</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非居民合同项目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扣缴企业所得税报告</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非居民企业所得税季度纳税申报</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出口退（免）税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国税收居民身份信息证明》开具</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境内机构和个人发包工程作业或劳务项目备案</w:t>
            </w:r>
          </w:p>
        </w:tc>
      </w:tr>
      <w:tr>
        <w:trPr>
          <w:trHeight w:val="23"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5</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税务分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区行政服务中心税务通办窗口、区税务大厅</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服务贸易等项目对外支付税务备案</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61">
    <w:name w:val="font61"/>
    <w:basedOn w:val="Style13"/>
    <w:qFormat/>
    <w:rPr>
      <w:rFonts w:ascii="仿宋_GB2312;仿宋" w:hAnsi="仿宋_GB2312;仿宋" w:eastAsia="仿宋_GB2312;仿宋" w:cs="仿宋_GB2312;仿宋"/>
      <w:color w:val="000000"/>
      <w:sz w:val="28"/>
      <w:szCs w:val="28"/>
      <w:u w:val="none"/>
    </w:rPr>
  </w:style>
  <w:style w:type="character" w:styleId="Font71">
    <w:name w:val="font71"/>
    <w:basedOn w:val="Style13"/>
    <w:qFormat/>
    <w:rPr>
      <w:rFonts w:ascii="Times New Roman" w:hAnsi="Times New Roman" w:cs="Times New Roman"/>
      <w:color w:val="000000"/>
      <w:sz w:val="28"/>
      <w:szCs w:val="28"/>
      <w:u w:val="none"/>
    </w:rPr>
  </w:style>
  <w:style w:type="character" w:styleId="Font01">
    <w:name w:val="font01"/>
    <w:basedOn w:val="Style13"/>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7:00Z</dcterms:created>
  <dc:creator>Administrator</dc:creator>
  <dc:description/>
  <dc:language>en-US</dc:language>
  <cp:lastModifiedBy>麋鹿</cp:lastModifiedBy>
  <dcterms:modified xsi:type="dcterms:W3CDTF">2021-07-15T10: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8971E0E924049AF0A4836843469EA</vt:lpwstr>
  </property>
  <property fmtid="{D5CDD505-2E9C-101B-9397-08002B2CF9AE}" pid="3" name="KSOProductBuildVer">
    <vt:lpwstr>2052-11.1.0.10495</vt:lpwstr>
  </property>
</Properties>
</file>