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巴州区</w:t>
      </w:r>
      <w:r>
        <w:rPr>
          <w:rFonts w:ascii="宋体" w:hAnsi="宋体" w:cs="宋体"/>
          <w:b/>
          <w:bCs/>
          <w:kern w:val="0"/>
          <w:sz w:val="36"/>
          <w:szCs w:val="36"/>
        </w:rPr>
        <w:t>•义乌政务服务“跨省通办”事项清单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楷体"/>
          <w:kern w:val="0"/>
          <w:sz w:val="24"/>
          <w:szCs w:val="24"/>
        </w:rPr>
        <w:t>（共</w:t>
      </w:r>
      <w:r>
        <w:rPr>
          <w:rFonts w:eastAsia="楷体" w:cs="宋体" w:ascii="宋体" w:hAnsi="宋体"/>
          <w:kern w:val="0"/>
          <w:sz w:val="24"/>
          <w:szCs w:val="24"/>
          <w:lang w:val="en-US" w:eastAsia="zh-CN"/>
        </w:rPr>
        <w:t>65</w:t>
      </w:r>
      <w:r>
        <w:rPr>
          <w:rFonts w:ascii="宋体" w:hAnsi="宋体" w:cs="宋体" w:eastAsia="楷体"/>
          <w:kern w:val="0"/>
          <w:sz w:val="24"/>
          <w:szCs w:val="24"/>
        </w:rPr>
        <w:t>项）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5"/>
        <w:gridCol w:w="3344"/>
      </w:tblGrid>
      <w:tr>
        <w:trPr>
          <w:tblHeader w:val="true"/>
          <w:trHeight w:val="39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项名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施单位</w:t>
            </w:r>
          </w:p>
        </w:tc>
      </w:tr>
      <w:tr>
        <w:trPr>
          <w:trHeight w:val="5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登记资料查询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然资源和登记中心</w:t>
            </w:r>
          </w:p>
        </w:tc>
      </w:tr>
      <w:tr>
        <w:trPr>
          <w:trHeight w:val="6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保电子凭证申领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保障中心</w:t>
            </w:r>
          </w:p>
        </w:tc>
      </w:tr>
      <w:tr>
        <w:trPr>
          <w:trHeight w:val="5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地就医结算备案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保障中心</w:t>
            </w:r>
          </w:p>
        </w:tc>
      </w:tr>
      <w:tr>
        <w:trPr>
          <w:trHeight w:val="5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地长期居住人员备案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保障中心</w:t>
            </w:r>
          </w:p>
        </w:tc>
      </w:tr>
      <w:tr>
        <w:trPr>
          <w:trHeight w:val="5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地安置退休人员备案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保障中心</w:t>
            </w:r>
          </w:p>
        </w:tc>
      </w:tr>
      <w:tr>
        <w:trPr>
          <w:trHeight w:val="5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驻异地工作人员备案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保障中心</w:t>
            </w:r>
          </w:p>
        </w:tc>
      </w:tr>
      <w:tr>
        <w:trPr>
          <w:trHeight w:val="5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事业单位基本养老保险关系转移接续（含职业年金）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中心</w:t>
            </w:r>
          </w:p>
        </w:tc>
      </w:tr>
      <w:tr>
        <w:trPr>
          <w:trHeight w:val="5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事业单位基本养老保险与企业职工基本养老保险互转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中心</w:t>
            </w:r>
          </w:p>
        </w:tc>
      </w:tr>
      <w:tr>
        <w:trPr>
          <w:trHeight w:val="5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养老金人员待遇资格认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市社会保障中心中心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一级至四级伤残职工工伤保险长期待遇资格认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中心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取因工死亡职工供养亲属待遇资格认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中心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社保参保证明查询打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中心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养老保险供养亲属领取待遇资格认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中心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设立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变更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30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注销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公司设立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公司变更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公司注销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公司企业法人开业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公司企业法人变更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公司企业法人注销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单位及非法人分支机构开业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单位及非法人分支机构变更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单位及非法人分支机构注销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独资企业设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独资企业变更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独资企业注销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独资企业分支机构设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独资企业分支机构变更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独资企业分支机构注销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伙企业设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伙企业变更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伙企业注销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伙企业分支机构设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伙企业分支机构变更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伙企业分支机构注销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公司章程修改备案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董事、监事、经理备案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民专业合作社设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民专业合作社变更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民专业合作社注销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民专业合作社分支机构设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民专业合作社分支机构变更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民专业合作社分支机构注销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执照遗失补领、换发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体工商户设立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体工商户变更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体工商户注销登记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监管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师申请在同一医师类别内变更执业范围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健康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延续注册许可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健康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变更注册许可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健康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士执业注册许可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健康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医师注册许可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健康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医师变更注册许可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健康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共场所、供水单位）从业人员健康培训合格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健康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育登记（一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孩）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卫生健康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动车申请检验合格标志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检测站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检机动车申请检验合格标志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公安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达到规定年龄换领机动车驾驶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公安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驾驶证损毁换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公安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遗失补领机动车驾驶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公安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满换领机动车驾驶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公安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入换领机动车驾驶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公安局</w:t>
            </w:r>
          </w:p>
        </w:tc>
      </w:tr>
      <w:tr>
        <w:trPr>
          <w:trHeight w:val="5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65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外省籍居民身份证换领、补领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安户籍窗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41:00Z</dcterms:created>
  <dc:creator>子规木</dc:creator>
  <dc:description/>
  <dc:language>en-US</dc:language>
  <cp:lastModifiedBy>麋鹿</cp:lastModifiedBy>
  <dcterms:modified xsi:type="dcterms:W3CDTF">2021-11-30T11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B89ADB274EC5818102E7F236A197</vt:lpwstr>
  </property>
  <property fmtid="{D5CDD505-2E9C-101B-9397-08002B2CF9AE}" pid="3" name="KSOProductBuildVer">
    <vt:lpwstr>2052-11.1.0.11115</vt:lpwstr>
  </property>
</Properties>
</file>